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>RESOLUÇÃO</w:t>
      </w:r>
      <w:r>
        <w:rPr>
          <w:b/>
          <w:bCs/>
        </w:rPr>
        <w:t xml:space="preserve"> </w:t>
      </w:r>
      <w:r>
        <w:rPr>
          <w:b/>
        </w:rPr>
        <w:t>Nº 003 DE 20</w:t>
      </w:r>
      <w:r>
        <w:rPr>
          <w:b/>
          <w:bCs/>
        </w:rPr>
        <w:t xml:space="preserve"> DE AGOSTO DE 2009</w:t>
      </w:r>
      <w:r>
        <w:rPr>
          <w:b/>
        </w:rPr>
        <w:t>, DO CONSELHO DE ENSINO, PESQUISA E EXTENSÃO DO CENTRO UNIVERSITÁRIO DO ESTADO DO PARÁ – CESUP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130810</wp:posOffset>
                </wp:positionV>
                <wp:extent cx="4343400" cy="602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60261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rpodetexto3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CRIA O PROGRAMA DE BOLSA-ESTUDO DO CESUPA E DÁ OUTRAS PROVIDÊNCIA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47.45pt;mso-wrap-distance-left:9.05pt;mso-wrap-distance-right:9.05pt;mso-wrap-distance-top:0pt;mso-wrap-distance-bottom:0pt;margin-top:10.3pt;mso-position-vertical-relative:text;margin-left:90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Corpodetexto3"/>
                        <w:jc w:val="both"/>
                        <w:rPr/>
                      </w:pPr>
                      <w:r>
                        <w:rPr>
                          <w:b/>
                          <w:bCs/>
                        </w:rPr>
                        <w:t>CRIA O PROGRAMA DE BOLSA-ESTUDO DO CESUPA E DÁ OUTRAS PROVIDÊNCIA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360"/>
        <w:rPr/>
      </w:pPr>
      <w:r>
        <w:rPr/>
        <w:t xml:space="preserve">O Reitor do Centro Universitário do Estado do Pará, na qualidade de presidente do Conselho de Ensino, Pesquisa e Extensão, no uso de suas atribuições legais e regimentais, </w:t>
      </w:r>
    </w:p>
    <w:p>
      <w:pPr>
        <w:pStyle w:val="TextBody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spacing w:lineRule="auto" w:line="360"/>
        <w:rPr>
          <w:sz w:val="28"/>
        </w:rPr>
      </w:pPr>
      <w:r>
        <w:rPr>
          <w:sz w:val="28"/>
        </w:rPr>
        <w:t>RESOLVE: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Recuodecorpodetexto3"/>
        <w:tabs>
          <w:tab w:val="clear" w:pos="708"/>
          <w:tab w:val="left" w:pos="0" w:leader="none"/>
          <w:tab w:val="left" w:pos="600" w:leader="none"/>
        </w:tabs>
        <w:spacing w:lineRule="auto" w:line="360"/>
        <w:ind w:hanging="0"/>
        <w:rPr/>
      </w:pPr>
      <w:r>
        <w:rPr/>
        <w:t xml:space="preserve"> </w:t>
      </w:r>
      <w:r>
        <w:rPr/>
        <w:t xml:space="preserve">Art.1º - Fica criado, no CESUPA, o Programa de Bolsa-Estudo.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360"/>
        <w:rPr/>
      </w:pPr>
      <w:r>
        <w:rPr/>
        <w:t>Art. 2º - A Bolsa-Estudo permitirá ao estudante com bom aproveitamento escolar desenvolver aprendizado de prática profissional dentro de sua linha de formação nas Unidades Administrativas e de Ensino do CESUPA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Parágrafo primeiro -</w:t>
      </w:r>
      <w:r>
        <w:rPr>
          <w:b/>
          <w:bCs/>
        </w:rPr>
        <w:t xml:space="preserve"> </w:t>
      </w:r>
      <w:r>
        <w:rPr/>
        <w:t>A Bolsa-Estudo corresponderá a um desconto na mensalidade escolar, proporcional às atividades a serem cumpridas pelo estudante em razão da participação em aprendizagem de prática profissional.</w:t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arágrafo segundo: O desconto correspondente à Bolsa- Estudo não incidirá sobre as parcelas referentes às mensalidades dos meses de julho e janeiro, bem como aos períodos de recesso escolar, tendo em vista que o bolsista ficará liberado de seu compromiss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arágrafo terceiro: A atividade de Bolsa- Estudo será obrigatoriamente restrita ao horário fixado no Termo de Compromisso (Anexo II) a ser firmado entre o estudante e a Unidade Concedente, com a interveniência da Coordenação do Programa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rt. 3º - São condições para que o aluno possa participar do Programa Bolsa-Estudo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480" w:hanging="120"/>
        <w:jc w:val="both"/>
        <w:rPr/>
      </w:pPr>
      <w:r>
        <w:rPr/>
        <w:t>a) Estar regulamente matriculado em curso de graduação ou superior de tecnologia do CESUPA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480" w:hanging="120"/>
        <w:jc w:val="both"/>
        <w:rPr/>
      </w:pPr>
      <w:r>
        <w:rPr/>
        <w:t>b) Ter bom aproveitamento escolar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480" w:hanging="120"/>
        <w:jc w:val="both"/>
        <w:rPr/>
      </w:pPr>
      <w:r>
        <w:rPr/>
        <w:t>c) Não ter outro beneficio na forma de desconto de mensalidade;</w:t>
      </w:r>
    </w:p>
    <w:p>
      <w:pPr>
        <w:pStyle w:val="Normal"/>
        <w:spacing w:lineRule="auto" w:line="360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/>
        <w:t>Art. 4º - Caberá à Pró-Reitoria Administrativa - PROAD a Coordenação do Programa Bolsa-Estudo e a decisão quanto à concessão do benefício, mediante a análise das solicitações que forem encaminhadas pelas Unidades Administrativas ou de Ensino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/>
        <w:t>Parágrafo único: A PROAD poderá deliberar a concessão de Bolsa-Estudo a estudante que em virtude de condições sócio-econômicas desfavoráveis, encontre dificuldades no custeio de seus estudos, desde que cumpridas às condições fixadas no art. 3º desta Resolução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/>
        <w:t>Art. 5º - Caberá ao Núcleo de Estágio do CESUPA-NEC, sob a coordenação da PROAD, a execução e administração do Programa.</w:t>
      </w:r>
    </w:p>
    <w:p>
      <w:pPr>
        <w:pStyle w:val="Normal"/>
        <w:spacing w:lineRule="auto" w:line="36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rPr/>
      </w:pPr>
      <w:r>
        <w:rPr/>
        <w:t xml:space="preserve"> </w:t>
      </w:r>
      <w:r>
        <w:rPr/>
        <w:t>Art. 6º - Cada Unidade Administrativa ou de Ensino do CESUPA, no início do semestre, deverá encaminhar à Pró-Reitoria Administrativa a solicitação de Bolsa-Estudo, com antecedência mínima de 10 (dez) dias à publicação do Edital de Seleçã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arágrafo único</w:t>
      </w:r>
      <w:r>
        <w:rPr>
          <w:b/>
          <w:bCs/>
        </w:rPr>
        <w:t xml:space="preserve">: </w:t>
      </w:r>
      <w:r>
        <w:rPr/>
        <w:t>Da solicitação de Bolsa- Estudo deverão constar os seguintes iten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851" w:hanging="491"/>
        <w:jc w:val="both"/>
        <w:rPr/>
      </w:pPr>
      <w:r>
        <w:rPr/>
        <w:t>Justificativ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spacing w:lineRule="auto" w:line="360"/>
        <w:jc w:val="both"/>
        <w:rPr/>
      </w:pPr>
      <w:r>
        <w:rPr/>
        <w:t>Número de bolsistas necessário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spacing w:lineRule="auto" w:line="360"/>
        <w:jc w:val="both"/>
        <w:rPr/>
      </w:pPr>
      <w:r>
        <w:rPr/>
        <w:t>Competência mínima para exercer a funçã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spacing w:lineRule="auto" w:line="360"/>
        <w:jc w:val="both"/>
        <w:rPr/>
      </w:pPr>
      <w:r>
        <w:rPr/>
        <w:t xml:space="preserve">Atividades a serem cumpridas pelo bolsista. 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/>
        <w:t xml:space="preserve">        </w:t>
      </w:r>
    </w:p>
    <w:p>
      <w:pPr>
        <w:pStyle w:val="TextBody"/>
        <w:spacing w:lineRule="auto" w:line="360"/>
        <w:rPr/>
      </w:pPr>
      <w:r>
        <w:rPr/>
        <w:t>Art.7º - A Bolsa-Estudo terá a duração de 01 (um) período letivo, prorrogável por igual período a critério da Unidade Concedente.</w:t>
      </w:r>
    </w:p>
    <w:p>
      <w:pPr>
        <w:pStyle w:val="Normal"/>
        <w:spacing w:lineRule="auto" w:line="36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spacing w:lineRule="auto" w:line="360"/>
        <w:rPr/>
      </w:pPr>
      <w:r>
        <w:rPr/>
        <w:t xml:space="preserve">Art. 8º - A concessão de Bolsa-Estudo não configurará em nenhum momento a existência de vínculo empregatício entre o bolsista e o CESUPA. 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/>
        <w:t xml:space="preserve">   </w:t>
      </w:r>
    </w:p>
    <w:p>
      <w:pPr>
        <w:pStyle w:val="Normal"/>
        <w:spacing w:lineRule="auto" w:line="360"/>
        <w:jc w:val="both"/>
        <w:rPr/>
      </w:pPr>
      <w:r>
        <w:rPr/>
        <w:t xml:space="preserve">Art. 9º </w:t>
      </w:r>
      <w:r>
        <w:rPr>
          <w:b/>
          <w:bCs/>
        </w:rPr>
        <w:t xml:space="preserve">- </w:t>
      </w:r>
      <w:r>
        <w:rPr/>
        <w:t>Caberá à Unidade Administrativa ou de Ensino participante do Programa Bolsa- Estudo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Selecionar o bolsista em processo seletivo definido em Edital (Anexo I)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Celebrar com o bolsista Termo de Compromisso (Anexo II) do qual constem as obrigações que assumirá perante a Unidade e o CESUPA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Coordenar as atividades do bolsista, envolvendo-o diretamente nas ações desenvolvidas na Unidade Concedente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Fornecer, periodicamente, à Coordenação do Programa, informações sobre o andamento das atividades do bolsista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360"/>
        <w:rPr/>
      </w:pPr>
      <w:r>
        <w:rPr/>
        <w:t>Art. 10º - O gestor da Unidade a que o bolsista estiver vinculado poderá solicitar a substituição do estudante caso seja configurada uma das seguintes situações:</w:t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/>
        <w:t>A não adaptação do aluno bolsista às atividades que lhe forem atribuídas;</w:t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/>
        <w:t>Incompatibilidade entre o horário disponível do bolsista e as necessidades da Unidade concedente;</w:t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/>
        <w:t>O não cumprimento por parte do bolsista das normas da Unidade do CESUPA ou estipuladas na presente Resolução.</w:t>
      </w:r>
    </w:p>
    <w:p>
      <w:pPr>
        <w:pStyle w:val="Normal"/>
        <w:spacing w:lineRule="auto" w:line="36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/>
        <w:t>Art. 11º - Além das hipóteses previstas no artigo anterior, a Bolsa-Estudo poderá, a qualquer tempo, ser suspensa ou cancelada, devendo tal providência ser de imediato comunicada à PROAD.  A suspensão ou cancelamento da bolsa deverá ocorrer nas seguintes ocasiões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Quando o bolsista apresentar rendimento escolar insatisfatório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 </w:t>
      </w:r>
      <w:r>
        <w:rPr/>
        <w:t>Quando o bolsista sofrer qualquer sanção por indisciplina ou por infração ao Regimento do CESUPA;</w:t>
      </w:r>
    </w:p>
    <w:p>
      <w:pPr>
        <w:pStyle w:val="Normal"/>
        <w:numPr>
          <w:ilvl w:val="0"/>
          <w:numId w:val="3"/>
        </w:numPr>
        <w:spacing w:lineRule="auto" w:line="360"/>
        <w:ind w:left="1077" w:hanging="720"/>
        <w:jc w:val="both"/>
        <w:rPr/>
      </w:pPr>
      <w:r>
        <w:rPr/>
        <w:t>Quando o bolsista deixar de comparecer por mais de 05 (cinco) dias consecutivos sem previa comunicação e /ou justificativa plausível e documentada;</w:t>
      </w:r>
    </w:p>
    <w:p>
      <w:pPr>
        <w:pStyle w:val="Normal"/>
        <w:numPr>
          <w:ilvl w:val="0"/>
          <w:numId w:val="3"/>
        </w:numPr>
        <w:spacing w:lineRule="auto" w:line="360"/>
        <w:ind w:left="1077" w:hanging="720"/>
        <w:jc w:val="both"/>
        <w:rPr/>
      </w:pPr>
      <w:r>
        <w:rPr/>
        <w:t>Quando o bolsista abandonar o curso em que esteve matriculado à época da concessão do benefício ou ultrapassar o limite de faltas previsto no Regimento do CESUPA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or conveniência da Unidade ou do CESUPA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or solicitação do bolsist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uto" w:line="360"/>
        <w:jc w:val="both"/>
        <w:rPr/>
      </w:pPr>
      <w:r>
        <w:rPr/>
        <w:t xml:space="preserve">Parágrafo único: Se o bolsista pedir desligamento ou abandonar as atividades </w:t>
      </w:r>
      <w:r>
        <w:rPr>
          <w:b/>
        </w:rPr>
        <w:t>até o 15º dia do mês</w:t>
      </w:r>
      <w:r>
        <w:rPr/>
        <w:t>, a UNIDADE CONCEDENTE deverá providenciar para que seja lançado, no boleto de pagamento da mensalidade seguinte, o valor da bolsa concedida no mês em curso, em face da não observância do compromisso assumido,</w:t>
      </w:r>
    </w:p>
    <w:p>
      <w:pPr>
        <w:pStyle w:val="Normal"/>
        <w:spacing w:lineRule="auto" w:line="360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/>
        <w:t>Art. 12º - O processo seletivo para o programa de Bolsa-Estudo deverá gerar um Cadastro de Reserva com validade de um semestre letivo.</w:t>
      </w:r>
    </w:p>
    <w:p>
      <w:pPr>
        <w:pStyle w:val="TextBody"/>
        <w:tabs>
          <w:tab w:val="clear" w:pos="708"/>
          <w:tab w:val="left" w:pos="1080" w:leader="none"/>
        </w:tabs>
        <w:spacing w:lineRule="auto" w:line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tabs>
          <w:tab w:val="clear" w:pos="708"/>
          <w:tab w:val="left" w:pos="1080" w:leader="none"/>
        </w:tabs>
        <w:spacing w:lineRule="auto" w:line="360"/>
        <w:rPr/>
      </w:pPr>
      <w:r>
        <w:rPr/>
        <w:t>Art. 13º - À PROAD, no papel de Coordenadora do Programa, fica reservada a competência para resolver os casos omissos nesta Resolução.</w:t>
      </w:r>
    </w:p>
    <w:p>
      <w:pPr>
        <w:pStyle w:val="Normal"/>
        <w:spacing w:lineRule="auto" w:line="36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8"/>
        <w:jc w:val="both"/>
        <w:rPr/>
      </w:pPr>
      <w:r>
        <w:rPr/>
        <w:t xml:space="preserve">     </w:t>
      </w:r>
      <w:r>
        <w:rPr/>
        <w:t>Esta Resolução entrará em vigor na data de sua publicação, revogadas as disposições em contrário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8"/>
        <w:jc w:val="both"/>
        <w:rPr/>
      </w:pPr>
      <w:r>
        <w:rPr/>
      </w:r>
    </w:p>
    <w:p>
      <w:pPr>
        <w:pStyle w:val="Heading2"/>
        <w:spacing w:lineRule="auto" w:line="360"/>
        <w:rPr/>
      </w:pPr>
      <w:r>
        <w:rPr/>
        <w:t>JOÃO PAULO DO VALLE MENDES</w:t>
      </w:r>
    </w:p>
    <w:p>
      <w:pPr>
        <w:pStyle w:val="Normal"/>
        <w:spacing w:lineRule="auto" w:line="360"/>
        <w:jc w:val="center"/>
        <w:rPr/>
      </w:pPr>
      <w:r>
        <w:rPr/>
        <w:t>Presidente do Conselho de Ensino, Pesquisa e Extensão do CESUPA</w:t>
      </w:r>
    </w:p>
    <w:sectPr>
      <w:type w:val="nextPage"/>
      <w:pgSz w:w="11906" w:h="16838"/>
      <w:pgMar w:left="1200" w:right="867" w:gutter="0" w:header="0" w:top="53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72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72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lowerLetter"/>
      <w:lvlText w:val="%1)"/>
      <w:lvlJc w:val="right"/>
      <w:pPr>
        <w:tabs>
          <w:tab w:val="num" w:pos="540"/>
        </w:tabs>
        <w:ind w:left="540" w:hanging="18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72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/>
    <w:rPr>
      <w:sz w:val="28"/>
      <w:szCs w:val="20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2:06:00Z</dcterms:created>
  <dc:creator>CESUPA</dc:creator>
  <dc:description/>
  <cp:keywords/>
  <dc:language>en-US</dc:language>
  <cp:lastModifiedBy>SECRETARIA-GERAL</cp:lastModifiedBy>
  <cp:lastPrinted>2009-08-20T09:37:00Z</cp:lastPrinted>
  <dcterms:modified xsi:type="dcterms:W3CDTF">2009-08-20T12:39:00Z</dcterms:modified>
  <cp:revision>4</cp:revision>
  <dc:subject/>
  <dc:title>RESOLUÇÃO nº  , de, do Conselho de Ensino, Pesquisa e Extensão do Centro Universitário do Estado do Pará – CESUPA</dc:title>
</cp:coreProperties>
</file>